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elezioni rinnovo Consiglio Provinciale di Livorno del 29/9/2024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 xml:space="preserve">Lista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  <w:highlight w:val="white"/>
        </w:rPr>
        <w:t>per LA PROVINCIA DI LIVORNO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3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1"/>
        <w:gridCol w:w="4196"/>
        <w:gridCol w:w="4671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ord.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COGNOME E NOM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LUOGO E DATA DI NASCITA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CALDERONE ENZ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IVORNO, 19/01/1971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DI PAOLA PAOL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ROMA, 06/08/1963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GIANNELLINI MASSIM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IOMBINO (LI), 21/08/1970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GIUSTI LAR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ORTOFERRAIO (LI), 22/07/1969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GUARDUCCI ALESSANDR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RATO, 17/04/1960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MANNU LUCI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ORTOFERRAIO (LI), 12/08/1967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MENICAGLI SILVI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CAMPIGLIA MARITTIMA (LI), 13/01/1967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MERLI MIRT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ISA, 24/10/1987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PERINI ALESSANDR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IVORNO, 21/03/1992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POLI SAMANT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CAMPIGLIA MARITTIMA, 17/09/1973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SCARASCIA STEFAN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IVORNO, 13/02/1955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PROVINCIA DEMOCRATIC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3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1"/>
        <w:gridCol w:w="4196"/>
        <w:gridCol w:w="4671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ord.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AGOSTINELLI ELEONOR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MILANO, 04/12/1956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BARDI LAUR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GROSSETO, 18/08/1966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CARUSO PIETR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IVORNO, 25/08/1962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GALLI LI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CECINA (LI), 21/01/1965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GROSSO MICHELE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CORATO (BA), 16/07/1967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PARELLO EDOARD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CECINA (LI), 02/10/2003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PINOTTI DANIELE ALESSANDR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ORTOFERRAIO (LI), 07/08/1984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RICCI FRANCESC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A SPEZIA, 18/10/1975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SCHILLACI CRISTIN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IVORNO, 29/10/1969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SIGNORINI GABRIELE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IVORNO, 14/01/2000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SOLFORETTI ANDRE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ORTOFERRAIO (LI), 19/06/1988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TOMEI PIER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IVORNO, 20/10/196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LIVORNO PROVINCIA CIVIC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3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1"/>
        <w:gridCol w:w="4196"/>
        <w:gridCol w:w="4671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ord.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FABBIANI FRANCESC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ISA, 18/03/1982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NICI COSTANZ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ISA, 28/11/2005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FERRETTI ROBERT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IVORNO, 28/05/1973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BERTOZZI DENISE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PONTEDERA (PI), 22/11/1993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FRANCHI DAVIDE SAMUELE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CECINA (LI), 17/06/1990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FILIPPI DARI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IOMBINO (LI), 21/10/1995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MORINI ANDRE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IVORNO, 27/03/1970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PANCIATICI PIETRO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LIVORNO, 15/09/1972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22" w:right="0" w:hanging="0"/>
              <w:rPr>
                <w:rFonts w:ascii="Arial" w:hAnsi="Arial" w:cs="Arial"/>
                <w:cap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white"/>
              </w:rPr>
              <w:t>BETTINI TERESA</w:t>
            </w:r>
          </w:p>
        </w:tc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bidi w:val="0"/>
              <w:spacing w:lineRule="auto" w:line="276" w:before="113" w:after="113"/>
              <w:ind w:left="117" w:right="0" w:hanging="0"/>
              <w:rPr>
                <w:rFonts w:ascii="Arial" w:hAnsi="Arial" w:cs="Arial"/>
                <w:sz w:val="24"/>
                <w:szCs w:val="24"/>
                <w:highlight w:val="whit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GB"/>
              </w:rPr>
              <w:t>PIOMBINO (LI), 17/10/200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6:26Z</dcterms:created>
  <dc:creator/>
  <dc:description/>
  <dc:language>en-US</dc:language>
  <cp:lastModifiedBy/>
  <cp:lastPrinted>1995-11-21T17:41:00Z</cp:lastPrinted>
  <dcterms:modified xsi:type="dcterms:W3CDTF">2024-09-09T12:11:29Z</dcterms:modified>
  <cp:revision>4</cp:revision>
  <dc:subject/>
  <dc:title/>
</cp:coreProperties>
</file>